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50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18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APIRNATA KONFEKCIJA I RAZNI POTROŠNI MATERIJAL za 2019.godinu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(Evidencijski broj nabave: Jdn 3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Times New Roman" w:cs="Times New Roman" w:ascii="Times New Roman" w:hAnsi="Times New Roman"/>
          <w:b/>
          <w:color w:val="0A0AB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dmet nabave:</w:t>
        <w:tab/>
        <w:t xml:space="preserve">PAPIRNATA KONFEKCIJA I RAZNI POTROŠNI MATERIJAL CPV oznaka i naziv:  </w:t>
      </w:r>
      <w:r>
        <w:rPr>
          <w:rFonts w:cs="Times New Roman" w:ascii="Times New Roman" w:hAnsi="Times New Roman"/>
          <w:b/>
        </w:rPr>
        <w:t>33760000-5 Toaletni papir, maramice, ručnici i ubrus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isporuka papirnate konfekcije i raznog higijenskog potrošnog materijala, sukladno tehničkim specifikacijama i ostalim traženim uvjetima naznačenim u ovoj dokumentaciji o nabavi i njezinim prilozima za potrebe Naručitelja tijekom 2019. godine (sukladno specifikaciji navedenoj u Troškovniku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30.000,00 kuna bez PDV-a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reklamiranu robu zamijeni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>(ispunjena i potpisana od strane ponuditelja), Prilog II;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8. ožujka 2019.  godine do 10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3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eastAsia="Calibri" w:cs="Times New Roman"/>
          <w:color w:val="80808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PAPIRNATA KONFEKCIJA I RAZNI POTROŠNI MATERIJAL za 2019.godin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(Evidencijski broj nabave: Jdn 3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PAPIRNATA KONFEKCIJA I RAZNI POTROŠNI MATERIJAL za 2019.godinu  (Evidencijski broj nabave: Jdn 3/19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jom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izjavljuje da su mu poznate odredbe iz Poziva na dostavu ponuda, da ih prihvaća i da će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PAPIRNATA KONFEKCIJA I RAZNI POTROŠNI MATERIJAL za 2019.godinu (Evidencijski broj nabave: Jdn 3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e navedeno potvrđujemo svojim potpisom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/>
      <w:sz w:val="18"/>
      <w:szCs w:val="18"/>
    </w:rPr>
  </w:style>
  <w:style w:type="character" w:styleId="WW8Num24z2">
    <w:name w:val="WW8Num24z2"/>
    <w:qFormat/>
    <w:rPr>
      <w:b/>
      <w:bCs/>
      <w:sz w:val="18"/>
      <w:szCs w:val="1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3:00Z</dcterms:created>
  <dc:creator>Administrator</dc:creator>
  <dc:description/>
  <dc:language>en-US</dc:language>
  <cp:lastModifiedBy>Marija Grbin</cp:lastModifiedBy>
  <cp:lastPrinted>2018-05-10T15:04:00Z</cp:lastPrinted>
  <dcterms:modified xsi:type="dcterms:W3CDTF">2019-03-19T13:53:00Z</dcterms:modified>
  <cp:revision>2</cp:revision>
  <dc:subject/>
  <dc:title>glava</dc:title>
</cp:coreProperties>
</file>